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равил оказания государственных услуг в сфере психолого-педагогической поддержки, оказываемых местными исполнительными органами"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85" w:before="12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каз Министра образования и науки Республики Казахстан от 27 мая 2020 года № 223. Зарегистрирован в Министерстве юстиции Республики Казахстан 28 мая 2020 года № 20744.</w:t>
      </w:r>
    </w:p>
    <w:p>
      <w:pPr>
        <w:pStyle w:val="Normal"/>
        <w:spacing w:lineRule="atLeast" w:line="285" w:before="12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одпунктом 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татьи 10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Закона Республики Казахстан от 15 апреля 2013 года "О государственных услугах" ПРИКАЗЫВАЮ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1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я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авила оказания государственной услуги "Реабилитация и социальная адаптация детей и подростков с проблемами в развитии"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14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я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21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я 3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281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я 4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приказу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Признать утратившими силу некоторые приказы Министра образования и науки Республики Казахстан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34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5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приказу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 xml:space="preserve">      </w:t>
      </w:r>
      <w:r>
        <w:rPr/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02"/>
        <w:gridCol w:w="4678"/>
      </w:tblGrid>
      <w:tr>
        <w:trPr/>
        <w:tc>
          <w:tcPr>
            <w:tcW w:w="8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</w:t>
            </w:r>
            <w:bookmarkStart w:id="0" w:name="z17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нистр образования и науки</w:t>
              <w:br/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. Аймагамб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ие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 разработаны в соответствии с подпунктом 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татьи 10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В настоящих Правилах используется следующее понятие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государственная услуга) оказывается организациями начального, основного среднего, общего среднего образования (далее – услугодатель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– веб-портал "электронного правительства" www.egov.kz (далее – портал) пакет документов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23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им Правилам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услугополучателем неполного пакета документов и (или) документов с истекшим сроком действия услугодатель готовит мотивированный отказ в дальнейшем рассмотрении заявле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26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им Правилам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ри обращении через веб-портал "электронного правительства" www.egov.kz услугополучатель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2000020744" \l "z27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3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им Правилам либо готовит мотивированный ответ о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 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индивидуального бесплатного обучения на дому ребенка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Услугодатель формирует приказ о зачислении на индивидуальное бесплатное обучение на дому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13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а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атьи 5 Закона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бжалования решений, действий (бездействия) услугодателя в местные исполнительные органы,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 Республики Казахстан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непосредственно оказывающего государственную услугу услугодателя,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6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 xml:space="preserve">      </w:t>
      </w:r>
      <w:r>
        <w:rPr/>
        <w:t>10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11199" w:type="dxa"/>
        <w:jc w:val="left"/>
        <w:tblInd w:w="-42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305"/>
        <w:gridCol w:w="3894"/>
      </w:tblGrid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z238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 к Правилам</w:t>
              <w:br/>
              <w:t>оказания государственной услуги</w:t>
              <w:br/>
              <w:t>"Прием документов для организации</w:t>
              <w:br/>
              <w:t>индивидуального бесплатного обучения</w:t>
              <w:br/>
              <w:t>на дому детей, которые по</w:t>
              <w:br/>
              <w:t>состоянию здоровья в течение</w:t>
              <w:br/>
              <w:t>длительного времени не могут</w:t>
              <w:br/>
              <w:t>посещать организации</w:t>
              <w:br/>
              <w:t>начального, основного среднего,</w:t>
              <w:br/>
              <w:t>общего среднего образования"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5"/>
        <w:gridCol w:w="3535"/>
        <w:gridCol w:w="6804"/>
      </w:tblGrid>
      <w:tr>
        <w:trPr/>
        <w:tc>
          <w:tcPr>
            <w:tcW w:w="10774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тандарт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 услугодателя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рганизации начального, основного среднего и общего среднего образова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рганизации начального, основного среднего и общего среднего образования;</w:t>
              <w:br/>
              <w:t>–веб-портал "электронного правительства": www.egov.kz;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рок оказа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рок оказания – 2 рабочих дней.</w:t>
              <w:br/>
            </w:r>
            <w:bookmarkStart w:id="2" w:name="z241"/>
            <w:bookmarkEnd w:id="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ксимально допустимое время ожидания для сдачи пакета документов – не более 15 (пятнадцать) минут.</w:t>
              <w:br/>
              <w:t>Максимально допустимое время обслуживания услугополучателя - не более 15 (пятнадцать) минут.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орма оказания оказа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Электронная (частично автоматизированная)</w:t>
              <w:br/>
              <w:t>Бумажная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зультат оказания государственной услуги:</w:t>
              <w:br/>
            </w:r>
            <w:bookmarkStart w:id="3" w:name="z244"/>
            <w:bookmarkEnd w:id="3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) расписка о приеме документов (в произвольной форме);</w:t>
              <w:br/>
            </w:r>
            <w:bookmarkStart w:id="4" w:name="z245"/>
            <w:bookmarkEnd w:id="4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) приказ о зачислении на индивидуальное бесплатное обучение на дому.</w:t>
              <w:br/>
            </w:r>
            <w:bookmarkStart w:id="5" w:name="z246"/>
            <w:bookmarkEnd w:id="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орма предоставления результата оказания государственной услуги: электронная и (или) бумажная.</w:t>
              <w:br/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сударственная услуга оказывается бесплатно физическим лицам.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  <w:br/>
            </w:r>
            <w:bookmarkStart w:id="6" w:name="z248"/>
            <w:bookmarkEnd w:id="6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ем заявления и выдача результата осуществляется с 9.00 до 17.30 часов с перерывом на обед с 13.00 до 14.30 часов.</w:t>
              <w:br/>
            </w:r>
            <w:bookmarkStart w:id="7" w:name="z249"/>
            <w:bookmarkEnd w:id="7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варительная запись и ускоренное обслуживание не предусмотрены.</w:t>
              <w:br/>
            </w:r>
            <w:bookmarkStart w:id="8" w:name="z250"/>
            <w:bookmarkEnd w:id="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  <w:br/>
            </w:r>
            <w:bookmarkStart w:id="9" w:name="z251"/>
            <w:bookmarkEnd w:id="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дреса мест оказания государственной услуги размещены на:</w:t>
              <w:br/>
            </w:r>
            <w:bookmarkStart w:id="10" w:name="z252"/>
            <w:bookmarkEnd w:id="10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) интернет-ресурсе услугодателя;</w:t>
              <w:br/>
              <w:t>2) портале www.egov.kz.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 обращении услугополучателя к услугодателю:</w:t>
              <w:br/>
            </w:r>
            <w:bookmarkStart w:id="11" w:name="z254"/>
            <w:bookmarkEnd w:id="11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) заявление (в произвольной форме);</w:t>
              <w:br/>
            </w:r>
            <w:bookmarkStart w:id="12" w:name="z255"/>
            <w:bookmarkEnd w:id="1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) заключение врачебно-консультационной комиссии с рекомендацией по обучению на дому.</w:t>
              <w:br/>
            </w:r>
            <w:bookmarkStart w:id="13" w:name="z256"/>
            <w:bookmarkEnd w:id="13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 обращении услугополучателя к услугодателю через портал:</w:t>
              <w:br/>
            </w:r>
            <w:bookmarkStart w:id="14" w:name="z257"/>
            <w:bookmarkEnd w:id="14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) заявление (в произвольной форме);</w:t>
              <w:br/>
            </w:r>
            <w:bookmarkStart w:id="15" w:name="z258"/>
            <w:bookmarkEnd w:id="1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) заключение врачебно-консультационной комиссии с рекомендацией по обучению на дому.</w:t>
              <w:br/>
            </w:r>
            <w:bookmarkStart w:id="16" w:name="z259"/>
            <w:bookmarkEnd w:id="16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  <w:br/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3 к настоящим правилам оказания государственной услуги.</w:t>
            </w:r>
          </w:p>
        </w:tc>
      </w:tr>
      <w:tr>
        <w:trPr/>
        <w:tc>
          <w:tcPr>
            <w:tcW w:w="4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8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</w:t>
              <w:br/>
            </w:r>
            <w:bookmarkStart w:id="17" w:name="z261"/>
            <w:bookmarkEnd w:id="17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  <w:br/>
            </w:r>
            <w:bookmarkStart w:id="18" w:name="z262"/>
            <w:bookmarkEnd w:id="1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  <w:br/>
            </w:r>
            <w:bookmarkStart w:id="19" w:name="z263"/>
            <w:bookmarkEnd w:id="1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  <w:br/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848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63"/>
        <w:gridCol w:w="3685"/>
      </w:tblGrid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0" w:name="z264"/>
            <w:bookmarkStart w:id="21" w:name="z264"/>
            <w:bookmarkEnd w:id="2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 к Правилам</w:t>
              <w:br/>
              <w:t>оказания государственной услуги</w:t>
              <w:br/>
              <w:t>"Прием документов для организации</w:t>
              <w:br/>
              <w:t>индивидуального бесплатного обучения</w:t>
              <w:br/>
              <w:t>на дому детей, которые по</w:t>
              <w:br/>
              <w:t>состоянию здоровья в течение</w:t>
              <w:br/>
              <w:t>длительного времени не могут</w:t>
              <w:br/>
              <w:t>посещать организации</w:t>
              <w:br/>
              <w:t>начального, основного среднего,</w:t>
              <w:br/>
              <w:t>общего среднего образования"</w:t>
            </w:r>
          </w:p>
        </w:tc>
      </w:tr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2" w:name="z265"/>
            <w:bookmarkEnd w:id="2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3" w:name="z266"/>
            <w:bookmarkEnd w:id="2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</w:t>
              <w:br/>
              <w:t>(при его наличии)</w:t>
              <w:br/>
              <w:t>либо наименование организации</w:t>
              <w:br/>
              <w:t>услугополучателя) ________________</w:t>
              <w:br/>
              <w:t>(адрес услугополуча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  <w:br/>
        <w:t>                              [Наименование ГО]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             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ажаемый: [ФИО школьника]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чина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разъяснения просим обратиться в приемную комиссию [Наименование организации образования]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 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989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29"/>
        <w:gridCol w:w="4960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left="-56" w:hanging="30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4" w:name="z274"/>
            <w:bookmarkEnd w:id="2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 к Правилам</w:t>
              <w:br/>
              <w:t>оказания государственной услуги</w:t>
              <w:br/>
              <w:t>"Прием документов для организации</w:t>
              <w:br/>
              <w:t>индивидуального бесплатного обучения</w:t>
              <w:br/>
              <w:t>на дому детей, которые по</w:t>
              <w:br/>
              <w:t>состоянию здоровья в течение</w:t>
              <w:br/>
              <w:t>длительного времени не могут</w:t>
              <w:br/>
              <w:t>посещать организации</w:t>
              <w:br/>
              <w:t>начального, основного среднего,</w:t>
              <w:br/>
              <w:t>общего среднего образования"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 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  <w:br/>
        <w:t>                              [Наименование ГО]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 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еме документов и зачислении в</w:t>
        <w:br/>
        <w:t>                  [наименование организации образования]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ажаемый: [ФИО школьника]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сим Вас подойти в [Наименование школы] 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 __________________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1:00Z</dcterms:created>
  <dc:creator>Пользователь</dc:creator>
  <dc:description/>
  <cp:keywords/>
  <dc:language>en-US</dc:language>
  <cp:lastModifiedBy>Windows User</cp:lastModifiedBy>
  <dcterms:modified xsi:type="dcterms:W3CDTF">2021-04-14T10:16:00Z</dcterms:modified>
  <cp:revision>5</cp:revision>
  <dc:subject/>
  <dc:title/>
</cp:coreProperties>
</file>