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печительского совета протокол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21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администрация школы, председатель попечительского совета родители, представители обще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е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>“З</w:t>
      </w:r>
      <w:r>
        <w:rPr>
          <w:rFonts w:cs="Times New Roman" w:ascii="Times New Roman" w:hAnsi="Times New Roman"/>
          <w:sz w:val="24"/>
          <w:szCs w:val="24"/>
        </w:rPr>
        <w:t xml:space="preserve">доровье и жизнь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ьская ответственность " заместитель директора по воспитательной рабо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. Баты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Попечительского совета "Безопасные каникулы-2021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. Бусур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повестки дня выступил заместитель директора школы по воспитательной работе Батыр А. К.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семейно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здорового, пробужденного национального самосознания, высокого духовного мышления, культурного, мудрого, добросовестного, трудолюбивого, образованного гражданина.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, как молодой тополь,  как воспитываешь. Родители должны поставить на первое место соблюдение безопасности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</w:t>
      </w:r>
      <w:r>
        <w:rPr>
          <w:rFonts w:cs="Times New Roman" w:ascii="Times New Roman" w:hAnsi="Times New Roman"/>
          <w:sz w:val="24"/>
          <w:szCs w:val="24"/>
          <w:lang w:val="kk-KZ"/>
        </w:rPr>
        <w:t>днём</w:t>
      </w:r>
      <w:r>
        <w:rPr>
          <w:rFonts w:cs="Times New Roman" w:ascii="Times New Roman" w:hAnsi="Times New Roman"/>
          <w:sz w:val="24"/>
          <w:szCs w:val="24"/>
        </w:rPr>
        <w:t xml:space="preserve"> в городах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лах </w:t>
      </w:r>
      <w:r>
        <w:rPr>
          <w:rFonts w:cs="Times New Roman" w:ascii="Times New Roman" w:hAnsi="Times New Roman"/>
          <w:sz w:val="24"/>
          <w:szCs w:val="24"/>
        </w:rPr>
        <w:t xml:space="preserve"> страны увеличивается количество автомобилей, увеличивается количество дорожных аварий. Судя по данным о дорожно-транспортных происшествиях, в городских условиях количество происшествий по вине пешеходов значительно больше. Дети младшего возраста часто попадают в аварию: они прощаются с жизнью, приносят невосполнимое сожаление или получают </w:t>
      </w:r>
      <w:r>
        <w:rPr>
          <w:rFonts w:cs="Times New Roman" w:ascii="Times New Roman" w:hAnsi="Times New Roman"/>
          <w:sz w:val="24"/>
          <w:szCs w:val="24"/>
          <w:lang w:val="kk-KZ"/>
        </w:rPr>
        <w:t>серьёзные</w:t>
      </w:r>
      <w:r>
        <w:rPr>
          <w:rFonts w:cs="Times New Roman" w:ascii="Times New Roman" w:hAnsi="Times New Roman"/>
          <w:sz w:val="24"/>
          <w:szCs w:val="24"/>
        </w:rPr>
        <w:t xml:space="preserve"> травмы, некоторые остаются инвалидами жизни. Причины: многие школьники не умеют соблюдать правила дорожного движения. Они часто нарушают правила, спешат и стремятся бежать. Всем известно, что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, выбежавший на дорогу, находится в опасности, угрожает не только себе, но и окружающим. Во избежание подобных происшествий учитель в школе, родитель дома обязаны постоянно напоминать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у</w:t>
      </w:r>
      <w:r>
        <w:rPr>
          <w:rFonts w:cs="Times New Roman" w:ascii="Times New Roman" w:hAnsi="Times New Roman"/>
          <w:sz w:val="24"/>
          <w:szCs w:val="24"/>
        </w:rPr>
        <w:t xml:space="preserve"> о правилах дорожного движения. Как правило, любой родитель не может вынести детей в школу и предупредить: "не беги с дороги, машина стучит". Этого, конечно, недостат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ладшего школьника необходимо знать трудности пути от дома до школы. Для этого родители должны уделять внимание и учить своего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трудностям, дорожным знакам. Школьнику, с которым дорога связана транспортом, следует учитывать, что родители могут пересечь </w:t>
      </w:r>
      <w:r>
        <w:rPr>
          <w:rFonts w:cs="Times New Roman" w:ascii="Times New Roman" w:hAnsi="Times New Roman"/>
          <w:sz w:val="24"/>
          <w:szCs w:val="24"/>
          <w:lang w:val="kk-KZ"/>
        </w:rPr>
        <w:t>перекрести</w:t>
      </w:r>
      <w:r>
        <w:rPr>
          <w:rFonts w:cs="Times New Roman" w:ascii="Times New Roman" w:hAnsi="Times New Roman"/>
          <w:sz w:val="24"/>
          <w:szCs w:val="24"/>
        </w:rPr>
        <w:t>, сесть и сесть на полную остановку, правильно знать свою остановку, не садиться в чужую маш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дители младших школьников, особенно учащихся 1-2 классов, обязательно должны сами приносить и вывозить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одители должны постоянно следить за своим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ом</w:t>
      </w:r>
      <w:r>
        <w:rPr>
          <w:rFonts w:cs="Times New Roman" w:ascii="Times New Roman" w:hAnsi="Times New Roman"/>
          <w:sz w:val="24"/>
          <w:szCs w:val="24"/>
        </w:rPr>
        <w:t xml:space="preserve"> при посещении школы, улицы, магази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оваривайте с незнакомым, посторонним челове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ойди подальше от пьяного и опасного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ходи с посторонним в подъезд, подвал, лиф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и среди толпы, если тебя преследуют сз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одитель в целом должен знать, где и с кем играет его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. В школу надо идти поздно, домой приходить вовремя.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не оставляйте своих детей без присмотра на дороге, будьте примером для своих детей в соблюдении правил дорожного движения. Будущее суверенной стра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это дети. Так что давайте не будем равнодушны к безопасности жизни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 выступила председатель попечительского совет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. Бусурманова.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Знаете ли вы? Более 55% всех правонарушений совершаются подростками во время летних каникул. Трагедия подростков также происходит в основном во время летних каникул. Поэтому очень важно обеспечить безопасность и охват детей во время летних каник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а летних каникулах с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ом</w:t>
      </w:r>
      <w:r>
        <w:rPr>
          <w:rFonts w:cs="Times New Roman" w:ascii="Times New Roman" w:hAnsi="Times New Roman"/>
          <w:sz w:val="24"/>
          <w:szCs w:val="24"/>
        </w:rPr>
        <w:t xml:space="preserve"> " Лет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красное время года. Семейный отд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это время, когда вы уделяете своему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у</w:t>
      </w:r>
      <w:r>
        <w:rPr>
          <w:rFonts w:cs="Times New Roman" w:ascii="Times New Roman" w:hAnsi="Times New Roman"/>
          <w:sz w:val="24"/>
          <w:szCs w:val="24"/>
        </w:rPr>
        <w:t xml:space="preserve"> больше всего времени. Это долгожданное необычное событие, которое ваш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 жаждал весь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у детей появится прекрасная возможность отправиться в летний лагерь, посетить родственников, искупаться в реке и погулять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шлось и без различных опасностей, таких как источник солнца, холодная вода, насекомые, скоропортящиеся проду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летом для детей - это, прежде всего, обязанность родителей. Если вы отправляете в отпуск летом – лучше побеседовать с ним о правилах поведения в воде, на солнце, в дороге, в лесу, в г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тдых принес вам и вашему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у</w:t>
      </w:r>
      <w:r>
        <w:rPr>
          <w:rFonts w:cs="Times New Roman" w:ascii="Times New Roman" w:hAnsi="Times New Roman"/>
          <w:sz w:val="24"/>
          <w:szCs w:val="24"/>
        </w:rPr>
        <w:t xml:space="preserve"> только радость, необходимо соблюдать несколько прав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ешили заниматься с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ом</w:t>
      </w:r>
      <w:r>
        <w:rPr>
          <w:rFonts w:cs="Times New Roman" w:ascii="Times New Roman" w:hAnsi="Times New Roman"/>
          <w:sz w:val="24"/>
          <w:szCs w:val="24"/>
        </w:rPr>
        <w:t xml:space="preserve">, помните, что эти действия должны быть короткими, и проводить их лучше в утреннее время. Ваша задача расширить кругозор познания вашего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его знаниями и собственным опы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ите все усилия, чтобы держать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подальше от телевизора и компьютера, проводите все свободное время на свежем воздухе, катайте велосипеды, самокаты, ролики, играйте в футбол. Лет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это способ укрепить здоровье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и от того, как он </w:t>
      </w:r>
      <w:r>
        <w:rPr>
          <w:rFonts w:cs="Times New Roman" w:ascii="Times New Roman" w:hAnsi="Times New Roman"/>
          <w:sz w:val="24"/>
          <w:szCs w:val="24"/>
          <w:lang w:val="kk-KZ"/>
        </w:rPr>
        <w:t>отдохнёт</w:t>
      </w:r>
      <w:r>
        <w:rPr>
          <w:rFonts w:cs="Times New Roman" w:ascii="Times New Roman" w:hAnsi="Times New Roman"/>
          <w:sz w:val="24"/>
          <w:szCs w:val="24"/>
        </w:rPr>
        <w:t xml:space="preserve"> летом, будет зависеть его здоровье в следующем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соблюдать распорядок дня, иначе в сентябре ему будет трудно вернуться. Недосыпание развивает невроз, усталость учащается. Сон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е менее 10 часов в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доро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бязанность, которая требует от родителей или опекунов большой ответственности, которую нельзя недооцен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жизни каждого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является главной задачей всех нас, в том числе и ваших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воспитать у вашего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быть дисциплинированным, аккуратным, внимательным и наблюдательным на дороге, на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напоминайте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у</w:t>
      </w:r>
      <w:r>
        <w:rPr>
          <w:rFonts w:cs="Times New Roman" w:ascii="Times New Roman" w:hAnsi="Times New Roman"/>
          <w:sz w:val="24"/>
          <w:szCs w:val="24"/>
        </w:rPr>
        <w:t>, что существуют правила как для пешеходов, так и для в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слышать на улице вместе с наблюдением: помните, что было много трагедий, которые произошли из-за того, что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 не услышал приближающуюся маш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смотреть. У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сформирован строгий навык:перед выходом с пешеходной дорожки он поворачивает голову вправо, влево, осматривает все направления дороги. Это должно быть обучено у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до автома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 о правилах безопасности вашего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дома и на улице. Следите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у</w:t>
      </w:r>
      <w:r>
        <w:rPr>
          <w:rFonts w:cs="Times New Roman" w:ascii="Times New Roman" w:hAnsi="Times New Roman"/>
          <w:sz w:val="24"/>
          <w:szCs w:val="24"/>
        </w:rPr>
        <w:t>, что ежедневно повтор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 от своего дома, во д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езнакомцы на улице ничего не берут из рук. Пусть сразу подсветка </w:t>
      </w:r>
      <w:r>
        <w:rPr>
          <w:rFonts w:cs="Times New Roman" w:ascii="Times New Roman" w:hAnsi="Times New Roman"/>
          <w:sz w:val="24"/>
          <w:szCs w:val="24"/>
          <w:lang w:val="kk-KZ"/>
        </w:rPr>
        <w:t>уйд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откроют двери людям, которые не зн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рого соблюдать правила </w:t>
      </w:r>
      <w:r>
        <w:rPr>
          <w:rFonts w:cs="Times New Roman" w:ascii="Times New Roman" w:hAnsi="Times New Roman"/>
          <w:sz w:val="24"/>
          <w:szCs w:val="24"/>
          <w:lang w:val="kk-KZ"/>
        </w:rPr>
        <w:t>внутришкального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рас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и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принять к строгому вниманию со стороны классных руководителей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язать классных руководителей организовать заключение договоров между законными представителями школы и </w:t>
      </w:r>
      <w:r>
        <w:rPr>
          <w:rFonts w:cs="Times New Roman" w:ascii="Times New Roman" w:hAnsi="Times New Roman"/>
          <w:sz w:val="24"/>
          <w:szCs w:val="24"/>
          <w:lang w:val="kk-KZ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ывать безопасность жизни детей во время летних каникул со стороны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М. Бусур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. Сегизб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 Бакузак Усенови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гасова Жаркынай Танбае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енова Жания Исентае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нна Михайл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нь Алла Леонид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ебаева Гулбейне Пассажирыбаевна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25:00Z</dcterms:created>
  <dc:creator>ПСШ</dc:creator>
  <dc:description/>
  <dc:language>en-US</dc:language>
  <cp:lastModifiedBy>ПСШ</cp:lastModifiedBy>
  <dcterms:modified xsi:type="dcterms:W3CDTF">2021-10-23T06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EA0F30A4409CA0C1BAB1904FB79C</vt:lpwstr>
  </property>
  <property fmtid="{D5CDD505-2E9C-101B-9397-08002B2CF9AE}" pid="3" name="KSOProductBuildVer">
    <vt:lpwstr>1033-11.2.0.10323</vt:lpwstr>
  </property>
</Properties>
</file>