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ечительский совет по пригородной средне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ноябр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Алексеева А. М, Бусурманова М. Т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опечитель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.-член опеки, пенсио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на Г.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ных классов по III четвер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улеуоваЖ.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дростков, профилактики правонарушений. Полугодовой отчет Толеугалиев М. А., Рахметова Г. Ж., Фалалеева Т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государственной помощи от попечительского совета и учителей для многодетных семей-Парай Л. Р.,Алексеева А.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Тулеуова Ж. З. выступила с отчетом за I полугодие. Кроме того, с начала 5,9,11 классы будут обучаться в школе, а дежурные классы должны быть размещены с </w:t>
      </w:r>
      <w:r>
        <w:rPr>
          <w:rFonts w:cs="Times New Roman" w:ascii="Times New Roman" w:hAnsi="Times New Roman"/>
          <w:sz w:val="24"/>
          <w:szCs w:val="24"/>
          <w:lang w:val="kk-KZ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санитарного состо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бъяснили, как проходит критериальное оценивание и ответили на вопросы родителей. Составленные расписания уроков были тщательно проверены и утвержде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выступила Рахметова Г. Ж. с целью профилактики правонару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частившимися случаями бытового насилия по Республике и области особое внимание уделяется семьям, в которых детей воспитывают отчимы. По школе обновлена база данных о таких семьях, организованы рейды по семьям с отчимами совместно с инспектором полиции Жармагамбетовой А. Т., нарушений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массового скопления несовершеннолетних в ночное время и наблюдения за несвоевременным пребыванием на улице в ЦТ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хметовой Г. Ж. и Фалалеевой Т. И. и учителями Хорлиным А. Б., Таскеновым Б. М., Айдаром С., Жолдас были организованы и продолжаются вечерние рей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 посещаемость учащихся. Ведется работа с учащимися, не посещающими занятия: проводились рейды по семьям (11 "Б"  Сирота), классные руководители записывали ежедневный </w:t>
      </w:r>
      <w:r>
        <w:rPr>
          <w:rFonts w:cs="Times New Roman" w:ascii="Times New Roman" w:hAnsi="Times New Roman"/>
          <w:sz w:val="24"/>
          <w:szCs w:val="24"/>
          <w:lang w:val="kk-KZ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о посещаемости учащихся и постоянно общались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внутришкольном учете состоит ученик 10" А " класса Танбай Али (классный руководитель Жалгасова Л. А.), с учеником в режиме онлайн работают классный руководитель, заведующие по воспитательной работе и школьный психолог. Нарушений со стороны учащегося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работа по правилам дорожного движения будет проводиться регуляр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классные часы в 1-7 классах « правила дорожного движения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дежурных классов совместно с ИДН Дузбаевым 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урок по ПД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акции" Безопасный школьный автобус "для учащихся 1-11 классов проведен онлайн-инструктаж" Безопасная дорог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выступил по третьему вопросу, отметив, что совместно с членами попечительского совета проделана работа.В рамках акции "Дорога в школу" малообеспеченные (15000 тг.), продовольствие и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Нового года учителям школы и членам попечительского совета Бусурмановым.Т. А. Алексеева: учащим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а помощь учащимся, проживающим в многодетных, неблагополучных семьях.(подарки сделаны 6 подарков по 8000 тг за кажд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циальный педагог Л. Р. Парай со своей стороны выделила Сыроте Жени средства на трехкратное дистанционное обучение и изготовление удостоверения личности (30.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журным классам продолжить занятия с соблюдением санитарных норм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>Усилить работу по профилактике правонарушений среди подро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внимания к информации о помощи родителям со стороны госуда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 Сегиз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 Бакузак Усенови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гасова Жаркынай Танб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ания Исент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 Михайл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нь Алла Леонид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баева Гулбейне Пассажирыбаевн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5:53Z</dcterms:created>
  <dc:creator>ПСШ</dc:creator>
  <dc:description/>
  <dc:language>en-US</dc:language>
  <cp:lastModifiedBy>ПСШ</cp:lastModifiedBy>
  <dcterms:modified xsi:type="dcterms:W3CDTF">2021-10-23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B0D0B1FB483294196EF5CC7CD808</vt:lpwstr>
  </property>
  <property fmtid="{D5CDD505-2E9C-101B-9397-08002B2CF9AE}" pid="3" name="KSOProductBuildVer">
    <vt:lpwstr>1033-11.2.0.10323</vt:lpwstr>
  </property>
</Properties>
</file>