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по пригородной средней шко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6" август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Алексеева А. М, Бусурманова М. Т-председатель попечитель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.-член опеки, пенсио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на Г. Б-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в 2020-2021 учебном году-завуч Ж.Тулеу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журных классов начального зв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на 2020-2021 учебный г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Г.</w:t>
      </w:r>
      <w:r>
        <w:rPr>
          <w:rFonts w:cs="Times New Roman" w:ascii="Times New Roman" w:hAnsi="Times New Roman"/>
          <w:sz w:val="24"/>
          <w:szCs w:val="24"/>
        </w:rPr>
        <w:t>Рахме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К от 27.12.2019 г. № 293 о статусе педаг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дректор школы Г Б.Жанина. Он обратил внимание участников на итоги прошедшего учебного года. 4-процент успеваемости повысился. Он отметил, что выпускники школы поступили в высшие учебные заведения, несколько выпускников школ получили гранты. Также рассказали об интер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латформах, которые будут использоваться при дистанционном обучении в следующем учебном году и для организации онлай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вязи с родителями. Был затронут вопрос о предоставлении школьных компьютеров для малообеспеченных, многодетных, неполных семей, а также семей, имеющих детей с ограниченными возможностями, и о том, как будет проводиться работа по формированию дежу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заместитель директора по учебной работе Тулеуова Ж. З. О том, что в 2020-2021 учебном году будет организовано дистанционное обучение, он также остановился на информации, касающейся ежедневников, интер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латформ. Bilimland.kz, Zoom сообщил о том, как будет проводиться </w:t>
      </w:r>
      <w:r>
        <w:rPr>
          <w:rFonts w:cs="Times New Roman" w:ascii="Times New Roman" w:hAnsi="Times New Roman"/>
          <w:sz w:val="24"/>
          <w:szCs w:val="24"/>
          <w:lang w:val="kk-KZ"/>
        </w:rPr>
        <w:t>нормативное</w:t>
      </w:r>
      <w:r>
        <w:rPr>
          <w:rFonts w:cs="Times New Roman" w:ascii="Times New Roman" w:hAnsi="Times New Roman"/>
          <w:sz w:val="24"/>
          <w:szCs w:val="24"/>
        </w:rPr>
        <w:t xml:space="preserve"> и суммативное оценивание. В частности, в этом году для </w:t>
      </w:r>
      <w:r>
        <w:rPr>
          <w:rFonts w:cs="Times New Roman" w:ascii="Times New Roman" w:hAnsi="Times New Roman"/>
          <w:sz w:val="24"/>
          <w:szCs w:val="24"/>
          <w:lang w:val="kk-KZ"/>
        </w:rPr>
        <w:t>нормативной</w:t>
      </w:r>
      <w:r>
        <w:rPr>
          <w:rFonts w:cs="Times New Roman" w:ascii="Times New Roman" w:hAnsi="Times New Roman"/>
          <w:sz w:val="24"/>
          <w:szCs w:val="24"/>
        </w:rPr>
        <w:t xml:space="preserve"> оценки участники подробно рассказали о том, что было учтено при подведении итоговых оценок за квартал. Для организации обучения в дежурных классах, в том числе санитарно-гигиеническим и эпидемиологическим нормам при работе, подробно остановился на правилах. Он рассказал о том, как создаются группы в каждом классе, и о том, как он организует обучение для учеников, которые хотят учиться дистанцио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а заместитель министра образования Рахметова Г. Ж. В целях эффективной организации досуга в нашей школе запланировано 24 кружка, 6 спортивных секций. Всего в кружке принимают участие-317 учащихся, из них из многодетных семей -67, из неполных семей -32.начальное звено 1-4 класса: «умелые руки», «маленькие </w:t>
      </w:r>
      <w:r>
        <w:rPr>
          <w:rFonts w:cs="Times New Roman" w:ascii="Times New Roman" w:hAnsi="Times New Roman"/>
          <w:sz w:val="24"/>
          <w:szCs w:val="24"/>
          <w:lang w:val="kk-KZ"/>
        </w:rPr>
        <w:t>актёры</w:t>
      </w:r>
      <w:r>
        <w:rPr>
          <w:rFonts w:cs="Times New Roman" w:ascii="Times New Roman" w:hAnsi="Times New Roman"/>
          <w:sz w:val="24"/>
          <w:szCs w:val="24"/>
        </w:rPr>
        <w:t>», «в мире сказок», «в мире сцены», «удивительная природа», «Театральная гостиная», «Мир логики», «интересный английский язык», «Театральный колейдаскоп». Среднее звено с 5 по 7 класс:» Юный информатик«,» Золотая игла«,» проецирование в среде Skretch«,»рукодел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сыл қазына". Старшее звено будет проходить с 8 по 11 класс: «здоровье человека и здоровая жизнь», «математическая логика», «</w:t>
      </w:r>
      <w:r>
        <w:rPr>
          <w:rFonts w:cs="Times New Roman" w:ascii="Times New Roman" w:hAnsi="Times New Roman"/>
          <w:sz w:val="24"/>
          <w:szCs w:val="24"/>
          <w:lang w:val="kk-KZ"/>
        </w:rPr>
        <w:t>Абайтану</w:t>
      </w:r>
      <w:r>
        <w:rPr>
          <w:rFonts w:cs="Times New Roman" w:ascii="Times New Roman" w:hAnsi="Times New Roman"/>
          <w:sz w:val="24"/>
          <w:szCs w:val="24"/>
        </w:rPr>
        <w:t>», «языковая норма и стиль», «Странове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в 2020-2021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классы начального звена формировать в соответствии с санитарными нор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 Сегиз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 Бакузак Усенови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гасова Жаркынай Танб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ания Исент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 Михайл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нь Алла Леонид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баева Гулбейне Пассажирыбаевна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2:17Z</dcterms:created>
  <dc:creator>ПСШ</dc:creator>
  <dc:description/>
  <dc:language>en-US</dc:language>
  <cp:lastModifiedBy>ПСШ</cp:lastModifiedBy>
  <dcterms:modified xsi:type="dcterms:W3CDTF">2021-10-23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1ACD30264FE4B7BFB6CC38326D73</vt:lpwstr>
  </property>
  <property fmtid="{D5CDD505-2E9C-101B-9397-08002B2CF9AE}" pid="3" name="KSOProductBuildVer">
    <vt:lpwstr>1033-11.2.0.10323</vt:lpwstr>
  </property>
</Properties>
</file>